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NORDON INDÚSTRIAS METALÚRGICAS S/A</w:t>
      </w:r>
    </w:p>
    <w:p>
      <w:pPr>
        <w:pStyle w:val="Normal"/>
        <w:jc w:val="center"/>
        <w:rPr/>
      </w:pPr>
      <w:r>
        <w:rPr/>
        <w:t>CNPJ Nº 60.884.319/0001-59</w:t>
      </w:r>
    </w:p>
    <w:p>
      <w:pPr>
        <w:pStyle w:val="Normal"/>
        <w:jc w:val="center"/>
        <w:rPr/>
      </w:pPr>
      <w:r>
        <w:rPr/>
        <w:t>NIRE Nº 35 3 000252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A DA ASSEMBLÉIA GERAL ORDINÁRIA, REALIZADA EM 29 DE ABRIL DE 2011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bCs/>
        </w:rPr>
        <w:t xml:space="preserve">Data, Hora e Local da Realização </w:t>
      </w:r>
      <w:r>
        <w:rPr/>
        <w:t xml:space="preserve">- Aos vinte e nove dias do mês de Abril de 2011, às 11:00 horas, Alameda Roger Adam, 169, em Santo André - SP, em primeira convocação. </w:t>
      </w:r>
      <w:r>
        <w:rPr>
          <w:b/>
          <w:bCs/>
        </w:rPr>
        <w:t>Composição da Mesa</w:t>
      </w:r>
      <w:r>
        <w:rPr/>
        <w:t xml:space="preserve"> - Presidente: Sra. Elizabeth do Rocio de Freitas. Secretário: Dr. Paulo Henrique M. Volpon. </w:t>
      </w:r>
      <w:r>
        <w:rPr>
          <w:b/>
          <w:bCs/>
        </w:rPr>
        <w:t>Presenças</w:t>
      </w:r>
      <w:r>
        <w:rPr/>
        <w:t xml:space="preserve"> - Acionistas representando mais de ¼ (um quarto) do Capital Social com direito a voto conforme Livro de Presença de Acionistas. Membros do Conselho de Administração e da Diretoria: Representante da Empresa de Auditoria, Alpha Auditores Independentes.</w:t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Publicações Prévias</w:t>
      </w:r>
      <w:r>
        <w:rPr/>
        <w:t xml:space="preserve"> - Relatório da Administração, Demonstrações Financeiras e Parecer dos Auditores Independentes, relativos ao exercício findo em 31 de dezembro de 2010, publicados no Diário Oficial do Estado de São Paulo e Folha de São Paulo em 30 de Março de 2011 respectivamente. Edital de Convocação publicado no Diário Oficial do Estado de São Paulo  e na Folha de São Paulo nos dias 13 , 14 e 15 de abril de 2011. </w:t>
      </w:r>
      <w:r>
        <w:rPr>
          <w:b/>
          <w:bCs/>
        </w:rPr>
        <w:t>Leitura dos Documentos</w:t>
      </w:r>
      <w:r>
        <w:rPr/>
        <w:t xml:space="preserve"> - Não foi requerida a leitura dos documentos referidos no artigo 133 da Lei nº 6.404/76. </w:t>
      </w:r>
      <w:r>
        <w:rPr>
          <w:b/>
          <w:bCs/>
        </w:rPr>
        <w:t>Deliberações</w:t>
      </w:r>
      <w:r>
        <w:rPr/>
        <w:t xml:space="preserve"> - Foram as seguintes as deliberações dos acionistas votantes, com abstenções legais; a) aprovados, por unanimidade e sem reserva, as Demonstrações Financeiras, as Contas dos Administradores, o Relatório da Administração e o Parecer dos Auditores Independentes referentes ao exercício social encerrado em 31 de dezembro de 2010; b) foram eleitos, por unanimidade, membros do Conselho de Administração com mandato até a posse dos seus sucessores a serem eleitos pela Assembléia Geral Ordinária a realizar-se em 2012, os seguintes acionistas: ELIZABETH DO ROCIO DE FREITAS, brasileira, solteira, comerciante, portadora da cédula de identidade RG nº 2.088.998/PR, e CPF/MF nº 232.884.939-34, com endereço comercial na Rua Comendador Araújo nº 143, 6º andar, conjunto 62, na cidade de Curitiba, estado do Paraná; EDUARDO VINICIUS GUIMARÃES, brasileiro,casado ,  portador da cédula de identidade RG nº 7.869.475-0, e CPF/MF nº 033.688.119-32, com endereço Residencial na Rua Silvio Piotto nº 13, Campo Comprido, na cidade de Curitiba, estado do Paraná; ALESSANDRO GOMES FERREIRA LOPES, brasileiro, solteiro, comerciante, portador da cédula de identidade RG nº 6.120.214-5/PR, e CPF/MF nº 850.239.499-15, com endereço comercial na Rua Comendador Araújo nº 143, 6º andar, conjunto 62, na cidade de Curitiba, estado do Paraná; c) fixada a remuneração global mensal dos Administradores para o próximo exercício social em até o valor em Reais equivalente a R$ 93.600,00 (noventa e treis mil e seiscentos reais), a ser pago no período de 1º de maio de 2011 até 30 de abril de 2012, que o Conselho de Administração distribuirá entre os seus membros e a Diretoria. d) Foi proposta e aprovada por unanimidade manter os jornais ordenados pela Lei nº 6.404/76, art. 289 § 3º para a FOLHA DE SÃO PAULO. Publicações - A publicação desta ata será efetuada de forma resumida e sem o nome dos acionistas presentes, conforme dispõe o artigo 130, parágrafos 1 e 2 da Lei nº 6.404/76.</w:t>
      </w:r>
      <w:r>
        <w:rPr>
          <w:b/>
          <w:bCs/>
        </w:rPr>
        <w:t xml:space="preserve"> Documentos Apresentados</w:t>
      </w:r>
      <w:r>
        <w:rPr/>
        <w:t xml:space="preserve"> - O Sr. Presidente esclareceu que os documentos apresentados relativos às deliberações da Assembléia Geral Ordinária foram numerados seguidamente e autenticados pela mesa, ficando arquivados na Companhia. Não foi requerida a instalação de Conselho Fiscal. </w:t>
      </w:r>
      <w:r>
        <w:rPr>
          <w:b/>
          <w:bCs/>
        </w:rPr>
        <w:t xml:space="preserve">Lavratura e Leitura </w:t>
      </w:r>
      <w:r>
        <w:rPr/>
        <w:t xml:space="preserve">- Lavrada e lida a presente ata foi aprovada, por unanimidade, pelos presentes que assinam com os membros da mesa. Santo André, 29 de Abril de 2011. </w:t>
      </w:r>
    </w:p>
    <w:p>
      <w:pPr>
        <w:pStyle w:val="TextBody"/>
        <w:rPr/>
      </w:pPr>
      <w:r>
        <w:rPr/>
        <w:t>Acionistas presentes: Elizabeth do Rocio de Freitas, com 2.183.455.225 ações Ordinárias Nominativas Escriturais da Companhia; Jussara do Rocio Gomes Ferreira Lopes, com 2.183.455.225 ações Ordinárias Nominativas Escriturais da Companhia; Pylon Investments Ltda, representado por procuração pelo Sr. José Ednilson Kós, com 2.183.455.225 ações Ordinárias Nominativas Escriturais da Companhia; Eduardo Vinicius Guimarães, com 1.000 ações Ordinárias Nominativas Escriturais da Companhia; e Alessandro Gomes Ferreira Lopes, com 1.000 ações Ordinárias Nominativas Escriturais da Companhia; Totalizando 6.550.367.675 ações Ordinárias Nominativas Escriturais da Companhia, representando 98,926% do total votante das ações Ordinárias Nominativas Escriturais da Companh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“</w:t>
      </w:r>
      <w:r>
        <w:rPr/>
        <w:t>Esta é a cópia fiel da Ata da Assembléia Geral Ordinária, realizada em 29 de Abril de 2011, lavrada no Livro de Ata da Assembléia Geral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cretário- Dr. Paulo Henrique M. Volpon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idente - Elizabeth do Rocio de Frei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20:00Z</dcterms:created>
  <dc:creator>Anderson</dc:creator>
  <dc:description/>
  <cp:keywords/>
  <dc:language>en-US</dc:language>
  <cp:lastModifiedBy>Anderson</cp:lastModifiedBy>
  <dcterms:modified xsi:type="dcterms:W3CDTF">2011-04-29T14:21:00Z</dcterms:modified>
  <cp:revision>1</cp:revision>
  <dc:subject/>
  <dc:title>NORDON INDÚSTRIAS METALÚRGICAS S/A</dc:title>
</cp:coreProperties>
</file>